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6 поза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дера Вале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рський Василь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гатирьова Тамар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чук Серг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иговський Олег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к Володими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ейленко Олександр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ніденко Василь Афіноге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ловчак Геннадій Йосип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Іванченко Окса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нц Василь Амо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лименко Наталія Григо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Лисий Олександр Григ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 Анатол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ихайлюк Володимир Валент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лдован Олексій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сякін Василь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дрєз Ольга Олександ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бліна Наталія Володими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Світлана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рій Євген Ю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Яриш Ігор Михайл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18:00Z</dcterms:created>
  <dc:creator>Admin</dc:creator>
  <dc:description/>
  <cp:keywords/>
  <dc:language>en-US</dc:language>
  <cp:lastModifiedBy>Admin</cp:lastModifiedBy>
  <cp:lastPrinted>2016-01-19T10:25:00Z</cp:lastPrinted>
  <dcterms:modified xsi:type="dcterms:W3CDTF">2016-01-19T08:25:00Z</dcterms:modified>
  <cp:revision>3</cp:revision>
  <dc:subject/>
  <dc:title/>
</cp:coreProperties>
</file>